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Chapter 16.2 The Korean Wa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Name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ain what shifted the focus of the Cold War from Europe to Asi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is Marxism?  (You will need to find this answer somewhere else!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ain why Chiang Kai-shek and Mao Zedong would temporally join forces, before resuming the Civil War in Chi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ow did Mao get support in China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w an understanding of why the U.S. had no intentions on sending troops to help Chiang Kai-shek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the division of Korea, and who supported what par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departure of U.S. troops from Korea coincided with what action, and what was North Korea’s response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List two reasons why Truman used the Truman Doctrine in South Korea when he did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xplain why that the Korean War was able to be fault under the U.N. banner, and how this would change the role of the President by setting what kind of a new precedent?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xplain the Korean War in detai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hat General was put in control of Japan after the war, and would also lead the </w:t>
      </w:r>
      <w:r>
        <w:rPr>
          <w:rFonts w:cs="Times New Roman" w:ascii="Times New Roman" w:hAnsi="Times New Roman"/>
          <w:b/>
          <w:i/>
          <w:sz w:val="28"/>
          <w:szCs w:val="28"/>
        </w:rPr>
        <w:t>U.N. Forces</w:t>
      </w:r>
      <w:r>
        <w:rPr>
          <w:rFonts w:cs="Times New Roman" w:ascii="Times New Roman" w:hAnsi="Times New Roman"/>
          <w:sz w:val="28"/>
          <w:szCs w:val="28"/>
        </w:rPr>
        <w:t xml:space="preserve"> in the Korean War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 General was in charge of West Germany after the war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hen did the Cold War begin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The Korean War was the first war to be fought under the _______ banne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in why Truman fired MacArthur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y did MacArthur return home to a tickertape parad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Explain the issue of the election of 1952, and how Eisenhower dealt with it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ree Problems people had with the Korean War was that it started and ended on the _______ Parallel, and that ______________   Americans died, and North Korea remained ______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 long term effect of the Korean War was that it set what kind of precedent for future U.S. Presidents that was only a job of Congress befor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y was Russia boycotting the United Nations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1960, what percent of the U.S. budget went to Defense Spending?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xplain the new alliance that was established to protect Southeast Asia and name the countries that were member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30:00Z</dcterms:created>
  <dc:creator>Anita</dc:creator>
  <dc:description/>
  <dc:language>en-US</dc:language>
  <cp:lastModifiedBy>Anita</cp:lastModifiedBy>
  <dcterms:modified xsi:type="dcterms:W3CDTF">2011-03-14T00:28:00Z</dcterms:modified>
  <cp:revision>1</cp:revision>
  <dc:subject/>
  <dc:title/>
</cp:coreProperties>
</file>